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z 22. zasedání ZO Šumavské Hoštice – 17.12.2024</w:t>
      </w:r>
    </w:p>
    <w:p>
      <w:pPr>
        <w:pStyle w:val="Subtitle"/>
        <w:rPr/>
      </w:pPr>
      <w:r>
        <w:rPr/>
        <w:t>Usnesení č.22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1.ZO schvaluj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prodej pozemku p.č. p.č.909/2 o výměře 881 m2 (vznikl GP č. 438-136/2024 oddělením z pozemků p.č. 999 a 1002 ) paní J.Gabauerové, prodejní cena 88100,- Kč + uhradí všechny spojené náklad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rozpočet obce na rok 2025; P : 12238000,- Kč; V : 9435000,- Kč; přebytkový o 2803000,- Kč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třednědobý rozpočtový výhled obce Šumavské Hoštice na období 2026 a 20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rozpočet PO ZŠaMŠ Šumavské Hoštice na rok 2025; P : 2430100,-Kč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: 2430100,-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třednědobý rozpočtový výhled PO ZŠaMŠ Šumavské Hoštice na období 2026 a 20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výši stočného na rok 2025 – 27,- Kč/m3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výši vodného na rok 2025 – 37,- Kč/m3 bez 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ZV 1/2024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lán inventur za rok 2024</w:t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-složení inventarizační komise – J.Vincík, V.Sedlák, M.Jandová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odání žádosti do POV Jihočeského kraje – Rekonstrukce dámských toalet v kulturním domě v Š.Hošticíc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odání žádosti do GP JČ kraje Podpora sportovní infrastruktury  – Umělé zavlažování fotbalového hřiště v Š.Hošticí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Vnitřní směrnici obce na rok 2025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plátkový kalendář se ZŠaMŠ Š.Hoštice na rok 2025 – provozní náklady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plátkový kalendář se ZŠaMŠ Š.Hoštice na rok 2025 – nadnormativní výdaje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.ZO pověřu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:   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3.ZO bere na vědom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:    ----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4.ZO jmenuje</w:t>
      </w:r>
      <w:r>
        <w:rPr>
          <w:rFonts w:cs="Arial" w:ascii="Arial" w:hAnsi="Arial"/>
          <w:szCs w:val="24"/>
        </w:rPr>
        <w:t xml:space="preserve"> :   ----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5.ZO ru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: ----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…</w:t>
      </w:r>
      <w:r>
        <w:rPr>
          <w:rFonts w:cs="Arial" w:ascii="Arial" w:hAnsi="Arial"/>
        </w:rPr>
        <w:t>………………......                                                 ………………………………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Times New Roman" w:hAnsi="Terminal;Times New Roman" w:eastAsia="Times New Roman" w:cs="Terminal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erminal;Times New Roman" w:hAnsi="Terminal;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rminal;Times New Roman" w:hAnsi="Terminal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rminal;Times New Roman" w:hAnsi="Terminal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erminal;Times New Roman" w:hAnsi="Terminal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erminal;Times New Roman" w:hAnsi="Terminal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erminal;Times New Roman" w:hAnsi="Terminal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8:00Z</dcterms:created>
  <dc:creator>Jiří Trojan</dc:creator>
  <dc:description/>
  <cp:keywords/>
  <dc:language>en-US</dc:language>
  <cp:lastModifiedBy>obec novy</cp:lastModifiedBy>
  <cp:lastPrinted>2024-12-27T13:05:00Z</cp:lastPrinted>
  <dcterms:modified xsi:type="dcterms:W3CDTF">2024-12-27T12:05:00Z</dcterms:modified>
  <cp:revision>8</cp:revision>
  <dc:subject/>
  <dc:title>Usnesení z 3</dc:title>
</cp:coreProperties>
</file>